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Lūdzu sniegt asenizācijas/sausās tualetes izvešanas  pakalpojumu manā valdījumā/apsaimniekošanā esošajā īpašumā, kas atrodas __________________________________________________________________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akalpojuma apmaksu saskaņā ar 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AndrejsE</dc:creator>
  <dc:description/>
  <cp:keywords/>
  <dc:language>en-US</dc:language>
  <cp:lastModifiedBy>Andrejs Eihvalds</cp:lastModifiedBy>
  <cp:lastPrinted>2018-07-31T10:02:00Z</cp:lastPrinted>
  <dcterms:modified xsi:type="dcterms:W3CDTF">2018-07-31T08:43:00Z</dcterms:modified>
  <cp:revision>2</cp:revision>
  <dc:subject/>
  <dc:title>SIA „JELGAVAS ŪDENS”</dc:title>
</cp:coreProperties>
</file>