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nomainīt/uzstādīt papildus ūdens patēriņa skaitītāju manā valdījumā/apsaimniekošanā esošā īpašumā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apildus ūdens patēriņa skaitītājs paredzēts ___________________________________________________________________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patērēta ūdenssaimniecības pakalpojuma apjoma uzskaite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4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4:00Z</dcterms:modified>
  <cp:revision>4</cp:revision>
  <dc:subject/>
  <dc:title>SIA „JELGAVAS ŪDENS”</dc:title>
</cp:coreProperties>
</file>