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likums </w:t>
      </w:r>
      <w:r>
        <w:rPr>
          <w:rFonts w:cs="Times New Roman" w:ascii="Times New Roman" w:hAnsi="Times New Roman"/>
          <w:sz w:val="24"/>
          <w:szCs w:val="24"/>
        </w:rPr>
        <w:t>noteikumiem „Par fizisku un juridisku personu līdzdalību ielas kanalizācijas tīklu un to pieslēguma vietu izbūvē Jelgavas pilsētas administratīvajā teritorijā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 ielas kanalizācijas tīklu un to pieslēguma vietu izbūv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ietas nosaukums&gt;                                                         &lt;gads&gt;&lt;datums&gt;&lt;mēnesis&g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Jelgavas pilsētas domes 2015.gada 26.februār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ēmumu Nr.3/4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„Noteikumu “Par fizisku un juridisku personu līdzdalību ielas kanalizācijas tīklu un to pieslēguma vietu izbūvē Jelgavas pilsētas administratīvajā teritorijā” apstiprināšana</w:t>
      </w:r>
      <w:r>
        <w:rPr>
          <w:rFonts w:cs="Times New Roman" w:ascii="Times New Roman" w:hAnsi="Times New Roman"/>
          <w:sz w:val="24"/>
          <w:szCs w:val="24"/>
        </w:rPr>
        <w:t>” un 20___.gada ___.____________ publicēto paziņojumu, iesniedzu iesniegumu, kuram pievienoju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ēkā esošu Būvprojektu ielas kanalizācijas tīkla un pievadu no ielas tīkla līdz ielas sarkanajai līnijai vai līdz zemes īpašumu robežai izbūve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o darbu izmaksu tā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ecinu, ka vēlos piedalīties ielas kanalizācijas tīklu un to pieslēguma vietu izbūvē &lt;adrese&gt; ar kopējām izmaksām &lt;summa </w:t>
      </w:r>
      <w:r>
        <w:rPr>
          <w:rFonts w:cs="Times New Roman" w:ascii="Times New Roman" w:hAnsi="Times New Roman"/>
          <w:i/>
          <w:sz w:val="24"/>
          <w:szCs w:val="24"/>
        </w:rPr>
        <w:t>euro, kas sastāv no Būvdarbu veikšanas izmaksām bez PVN (</w:t>
      </w:r>
      <w:r>
        <w:rPr>
          <w:rFonts w:cs="Times New Roman" w:ascii="Times New Roman" w:hAnsi="Times New Roman"/>
          <w:sz w:val="24"/>
          <w:szCs w:val="24"/>
        </w:rPr>
        <w:t xml:space="preserve">summa </w:t>
      </w:r>
      <w:r>
        <w:rPr>
          <w:rFonts w:cs="Times New Roman" w:ascii="Times New Roman" w:hAnsi="Times New Roman"/>
          <w:i/>
          <w:sz w:val="24"/>
          <w:szCs w:val="24"/>
        </w:rPr>
        <w:t>euro) un Būvuzraudzības izmaksām ar PVN (summa euro)</w:t>
      </w:r>
      <w:r>
        <w:rPr>
          <w:rFonts w:cs="Times New Roman" w:ascii="Times New Roman" w:hAnsi="Times New Roman"/>
          <w:sz w:val="24"/>
          <w:szCs w:val="24"/>
        </w:rPr>
        <w:t xml:space="preserve">&gt; ar saviem naudas līdzekļiem &lt;summa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&gt; apmērā &lt;procenti&gt; no kopējām izmaksām, ja pašvaldības finansiālās līdzdalības apjoms būs &lt;summa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&gt; apmērā &lt;procenti&gt; no kopējām izmaksā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projekta ietvaros plānotais pieslēguma izbūves vietu skaits &lt;skaitlis un faktiskās adreses&gt;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os nodrošināt ielas kanalizācijas tīklu un pieslēguma vietas izbūves autoruzraudz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, ka gadījumā, ja būvdarbu un būvuzraudzības iepirkumu rezultātā darbu veikšanai būs nepieciešami lielāki naudas līdzekļi, apņemos minēto sadārdzinājumu segt no saviem naudas līdzekļ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krītu, ka ielas kanalizācijas tīkli un pieslēguma vietas pēc to izbūves un nodošanas ekspluatācijā kļūst par SIA „JELGAVAS ŪDENS” īpašu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finansētāji piekrīt, ka līgumu par līdzdalību ielas kanalizācijas tīklu un pieslēguma vietu izbūvi saskaņā ar līdzfinansētāju pilnvarojumu slēdz viens no līdzfinansētāj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ārds, uzvārds, personas kods/juridiskās personas nosaukums, reģistrācijas numurs)</w:t>
      </w:r>
    </w:p>
    <w:tbl>
      <w:tblPr>
        <w:tblW w:w="3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vārds un uzvārd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personas kod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adrese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tālrunis&gt;</w:t>
            </w:r>
          </w:p>
        </w:tc>
      </w:tr>
      <w:tr>
        <w:trPr>
          <w:trHeight w:val="284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sniegumu paraksta visi līdzfinansētāji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8:00Z</dcterms:created>
  <dc:creator>Dace Umbraška</dc:creator>
  <dc:description/>
  <cp:keywords/>
  <dc:language>en-US</dc:language>
  <cp:lastModifiedBy>Sandra Pereca</cp:lastModifiedBy>
  <dcterms:modified xsi:type="dcterms:W3CDTF">2015-03-10T14:59:00Z</dcterms:modified>
  <cp:revision>3</cp:revision>
  <dc:subject/>
  <dc:title/>
</cp:coreProperties>
</file>