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 xml:space="preserve">Pielikums Jelgavas pilsētas domes 2016.gada 17.marta noteikumiem 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ar </w:t>
      </w:r>
      <w:r>
        <w:rPr>
          <w:bCs/>
          <w:sz w:val="20"/>
          <w:szCs w:val="20"/>
        </w:rPr>
        <w:t>pašvaldības līdzfinansējumu ielas kanalizācijas tīklu un/vai ielas ūdensapgādes tīklu un pieslēguma vietu izbūvē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547741"/>
      <w:bookmarkStart w:id="1" w:name="547741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ESNIEGU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5000" w:type="pct"/>
        <w:jc w:val="left"/>
        <w:tblInd w:w="-9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720"/>
        <w:gridCol w:w="3940"/>
        <w:gridCol w:w="3940"/>
      </w:tblGrid>
      <w:tr>
        <w:trPr/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ācija par izbūves objektu</w:t>
            </w:r>
          </w:p>
        </w:tc>
      </w:tr>
      <w:tr>
        <w:trPr/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1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280" w:after="0"/>
              <w:ind w:firstLine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las kanalizācijas tīklu un/vai ielas ūdensapgādes tīklu un pieslēguma vietu _______________________________________________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elgavā izbūve</w:t>
            </w:r>
          </w:p>
          <w:p>
            <w:pPr>
              <w:pStyle w:val="Normal"/>
              <w:spacing w:lineRule="auto" w:line="360"/>
              <w:ind w:right="1811" w:firstLine="3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tbilstošo pasvītrot)                                                                                                               (adrese)                                                                                                             </w:t>
            </w:r>
          </w:p>
        </w:tc>
      </w:tr>
      <w:tr>
        <w:trPr/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1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lizācija                                                     Ūdensapgāde</w:t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slēgum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kaits: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sniedzēju skaits: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704"/>
        <w:gridCol w:w="7896"/>
      </w:tblGrid>
      <w:tr>
        <w:trPr/>
        <w:tc>
          <w:tcPr>
            <w:tcW w:w="1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ācija par iesniedzēju* </w:t>
            </w:r>
          </w:p>
        </w:tc>
      </w:tr>
      <w:tr>
        <w:trPr>
          <w:trHeight w:val="48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sniedzēja vārds, uzvārd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iskai persona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i nosaukum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ridiskai persona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s kod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iskai persona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i vienotais reģistrācijas numur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ridiskai persona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ētā dzīvesvieta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iskai persona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ai Juridiskā adres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ridiskai persona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spondences adres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izpilda par visiem iesniedzēj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531"/>
        <w:gridCol w:w="1224"/>
        <w:gridCol w:w="1314"/>
        <w:gridCol w:w="1405"/>
        <w:gridCol w:w="1524"/>
        <w:gridCol w:w="2127"/>
        <w:gridCol w:w="2475"/>
      </w:tblGrid>
      <w:tr>
        <w:trPr/>
        <w:tc>
          <w:tcPr>
            <w:tcW w:w="14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ānoto darbu izmaksas</w:t>
            </w:r>
          </w:p>
        </w:tc>
      </w:tr>
      <w:tr>
        <w:trPr/>
        <w:tc>
          <w:tcPr>
            <w:tcW w:w="14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maksu aprēķins:</w:t>
            </w:r>
          </w:p>
        </w:tc>
      </w:tr>
      <w:tr>
        <w:trPr/>
        <w:tc>
          <w:tcPr>
            <w:tcW w:w="14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lizācija                Ūdensapgāde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ūvdarbi:</w:t>
            </w:r>
          </w:p>
        </w:tc>
        <w:tc>
          <w:tcPr>
            <w:tcW w:w="546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mma bez PVN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ūvuzraudzība:</w:t>
            </w:r>
          </w:p>
        </w:tc>
        <w:tc>
          <w:tcPr>
            <w:tcW w:w="5467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mma ar PVN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sniedzēja finansējums</w:t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ādīt summu euro un procento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ēlamais pašvaldības līdzfinansējums</w:t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ādīt summu euro un procento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ā</w:t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ādīt summu eur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ējās izmaksa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lizā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Ūdensapgāde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  <w:bookmarkStart w:id="2" w:name="547744"/>
      <w:bookmarkStart w:id="3" w:name="547744"/>
      <w:bookmarkEnd w:id="3"/>
    </w:p>
    <w:tbl>
      <w:tblPr>
        <w:tblW w:w="5000" w:type="pct"/>
        <w:jc w:val="left"/>
        <w:tblInd w:w="-9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ecinājumi</w:t>
            </w:r>
          </w:p>
        </w:tc>
      </w:tr>
      <w:tr>
        <w:trPr/>
        <w:tc>
          <w:tcPr>
            <w:tcW w:w="1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ecinu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ks nodrošināta ielas kanalizācijas tīklu un/vai ielas ūdensapgādes tīklu un pieslēguma vietu izbūves autoruzraudzīb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krītu, ka gadījumā, ja būvdarbu un būvuzraudzības iepirkumu rezultātā darbu veikšanai būs nepieciešami lielāki naudas līdzekļi, minēto sadārdzinājumu segt no saviem naudas līdzekļie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krītu, ka ielas kanalizācijas tīkli un/vai ielas ūdensapgādes tīkli un pieslēguma vietas pēc to izbūves un nodošanas ekspluatācijā kļūst par SIA „JELGAVAS ŪDENS” īpašumu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krītu un ar šo pilnvaroju, ka līdzfinansējuma līgumu slēdz un piedalās iepirkumu procedūrās iesniedzēju pārstāvis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vārds, uzvārds, personas kods/juridiskās personas nosaukums, reģistrācijas numurs, kontaktpersona/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tālruņa numurs, elektroniskā pasta adrese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950" w:type="pct"/>
        <w:jc w:val="left"/>
        <w:tblInd w:w="-9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516"/>
        <w:gridCol w:w="2938"/>
      </w:tblGrid>
      <w:tr>
        <w:trPr/>
        <w:tc>
          <w:tcPr>
            <w:tcW w:w="1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vienotie dokumenti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u skaits</w:t>
            </w:r>
          </w:p>
        </w:tc>
      </w:tr>
      <w:tr>
        <w:trPr>
          <w:trHeight w:val="480" w:hRule="atLeast"/>
        </w:trPr>
        <w:tc>
          <w:tcPr>
            <w:tcW w:w="1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ūvprojekts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ūvatļaujas kopija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ānoto darbu izmaksu tāme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citi dokumenti, norāda iesniedzēj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ieteikuma iesniegšanas datums 201__.gada ___.________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teikuma iesniedzējs*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Juridiskai personai – nosaukums un paraksttiesīgās personas amats, vārds un uzvārds, fiziskai personai – vārds, uzvārds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sonas paraksts 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Pieteikumu paraksta visi iesniedzēji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2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0:00Z</dcterms:created>
  <dc:creator>dace.umbraska</dc:creator>
  <dc:description/>
  <cp:keywords/>
  <dc:language>en-US</dc:language>
  <cp:lastModifiedBy>Spīdola Ozoliņa</cp:lastModifiedBy>
  <cp:lastPrinted>2016-03-04T12:10:00Z</cp:lastPrinted>
  <dcterms:modified xsi:type="dcterms:W3CDTF">2016-03-17T12:30:00Z</dcterms:modified>
  <cp:revision>5</cp:revision>
  <dc:subject/>
  <dc:title>Nr</dc:title>
</cp:coreProperties>
</file>